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排水工程构筑物多点锚固高密度聚乙烯板应用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威</cp:lastModifiedBy>
  <dcterms:modified xsi:type="dcterms:W3CDTF">2024-11-1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