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既有基坑工程鉴定与加固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374"/>
        <w:gridCol w:w="1084"/>
        <w:gridCol w:w="1343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从事专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b/>
          <w:sz w:val="24"/>
        </w:rPr>
        <w:t>（纸面不敷，可另增页）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84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海阔天空</cp:lastModifiedBy>
  <dcterms:modified xsi:type="dcterms:W3CDTF">2025-09-01T02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E9C8561C245FFBB05FB9BD254381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zZTU1ZDM2ODNjMGEzOGM0ZDdmODVjYTg2YmQ5ZWYiLCJ1c2VySWQiOiI0MzQ1Mzk5NzkifQ==</vt:lpwstr>
  </property>
</Properties>
</file>