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高强度片区空间识别性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3</Words>
  <Characters>74</Characters>
  <CharactersWithSpaces>1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5-08-29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