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混凝土抗裂自修复防水剂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姚国友-佳固士</cp:lastModifiedBy>
  <dcterms:modified xsi:type="dcterms:W3CDTF">2025-09-12T09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A48644832436EAAA4CDAB4A20F3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4OGQwZjA0YjI4ZmQyNmI5MjM5YTkzMGE5ZTU1Y2MiLCJ1c2VySWQiOiI2MjgwMTI4MjMifQ==</vt:lpwstr>
  </property>
</Properties>
</file>