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预拌干混自修复普通防水砂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74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姚国友-佳固士</cp:lastModifiedBy>
  <dcterms:modified xsi:type="dcterms:W3CDTF">2025-09-12T09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FAD8F6EF468BBFE569BA7277CB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4OGQwZjA0YjI4ZmQyNmI5MjM5YTkzMGE5ZTU1Y2MiLCJ1c2VySWQiOiI2MjgwMTI4MjMifQ==</vt:lpwstr>
  </property>
</Properties>
</file>