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混凝土防护用水性渗透型无机复合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材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姚国友-佳固士</cp:lastModifiedBy>
  <dcterms:modified xsi:type="dcterms:W3CDTF">2025-09-12T09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FE1578920480DB58946938E89E26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4OGQwZjA0YjI4ZmQyNmI5MjM5YTkzMGE5ZTU1Y2MiLCJ1c2VySWQiOiI2MjgwMTI4MjMifQ==</vt:lpwstr>
  </property>
</Properties>
</file>