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混凝土和砂浆用炉底渣细骨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荷</cp:lastModifiedBy>
  <dcterms:modified xsi:type="dcterms:W3CDTF">2025-06-23T09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E5A6A0D1D4D0E8322E934DD0301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2NjRkNDY3ZTIwODhjNjYyNzQxNWRmM2NhZmFjNDciLCJ1c2VySWQiOiI4OTY0NjkwOTAifQ==</vt:lpwstr>
  </property>
</Properties>
</file>