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青藏高原大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型风电场生态环境监测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5-05-1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