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青藏高原风电场生态环境影响评估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5-05-15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