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r>
        <w:rPr>
          <w:rFonts w:ascii="宋体" w:hAnsi="宋体"/>
          <w:b/>
          <w:sz w:val="28"/>
          <w:szCs w:val="32"/>
        </w:rPr>
        <w:t>《智能自动喷水灭火系统技术规程》</w:t>
      </w:r>
      <w:bookmarkEnd w:id="0"/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guojiaxin</cp:lastModifiedBy>
  <dcterms:modified xsi:type="dcterms:W3CDTF">2025-09-01T10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69BCD5720419FAAB6F5E512B6BF6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zMTU0ZGIyNjRlZDIxNmNiOWI3YzAzNDJiMWI3NGUiLCJ1c2VySWQiOiIxMzEzMDIxNDk0In0=</vt:lpwstr>
  </property>
</Properties>
</file>