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煤气化粗渣混凝土应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荷</cp:lastModifiedBy>
  <dcterms:modified xsi:type="dcterms:W3CDTF">2025-06-23T09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F7D4EE85D464D923E46952CB6300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2NjRkNDY3ZTIwODhjNjYyNzQxNWRmM2NhZmFjNDciLCJ1c2VySWQiOiI4OTY0NjkwOTAifQ==</vt:lpwstr>
  </property>
</Properties>
</file>