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高强度片区空间参与性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74</Characters>
  <CharactersWithSpaces>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ing liu</cp:lastModifiedBy>
  <dcterms:modified xsi:type="dcterms:W3CDTF">2025-09-1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