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val="en-US" w:eastAsia="zh-CN"/>
        </w:rPr>
        <w:t>钢结构机器人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焊接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5</Characters>
  <CharactersWithSpaces>1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lenovo</cp:lastModifiedBy>
  <dcterms:modified xsi:type="dcterms:W3CDTF">2025-09-23T07:40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B2742A96344FB82B1AD972C685D31</vt:lpwstr>
  </property>
  <property fmtid="{D5CDD505-2E9C-101B-9397-08002B2CF9AE}" pid="3" name="KSOProductBuildVer">
    <vt:lpwstr>2052-11.8.2.10912</vt:lpwstr>
  </property>
</Properties>
</file>