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全过程碳排放计量数据信息系统技术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1</Words>
  <Characters>80</Characters>
  <CharactersWithSpaces>12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ingxiu wang</cp:lastModifiedBy>
  <dcterms:modified xsi:type="dcterms:W3CDTF">2025-09-17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