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排水管网智慧运维健康性能评价标准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WPS_1608857366</cp:lastModifiedBy>
  <dcterms:modified xsi:type="dcterms:W3CDTF">2025-06-26T06:34:44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C41505644CA9953D053D51F179D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iNDUzYzQzYjIzNjQwNmEyODgwZDBlM2ZmOWI1OGUiLCJ1c2VySWQiOiIxMTU0NTAwNDg4In0=</vt:lpwstr>
  </property>
</Properties>
</file>