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hyperlink r:id="rId2">
        <w:r>
          <w:rPr>
            <w:rFonts w:ascii="宋体" w:hAnsi="宋体"/>
            <w:b/>
            <w:sz w:val="28"/>
            <w:szCs w:val="32"/>
          </w:rPr>
          <w:t>装配式金属集成节能墙体系统技术规程</w:t>
        </w:r>
      </w:hyperlink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pt.cecs.org.cn/a/stdprocess/stdStandardApproval/detail?id=1813476186305216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79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莉莉</cp:lastModifiedBy>
  <dcterms:modified xsi:type="dcterms:W3CDTF">2025-09-04T02:0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E58ABD124782BB98660336EC954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2MjhlZTRiNDViNmZhZjY3NWQ1NTczMDdjYTJiZDUiLCJ1c2VySWQiOiIyMDcxOTY5MzUifQ==</vt:lpwstr>
  </property>
</Properties>
</file>