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绿色建筑室内热湿环境营造技术规程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海棠</cp:lastModifiedBy>
  <dcterms:modified xsi:type="dcterms:W3CDTF">2025-09-24T06:5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63FA7BA254AAC834AC35E57700A8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g5NWNiZmRhYjcwZTEwNjZhNzQ0MzNkZDRiOTYyZTUiLCJ1c2VySWQiOiIxMTU4OTU5NDUyIn0=</vt:lpwstr>
  </property>
</Properties>
</file>