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聚合物水泥防水材料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82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永海</cp:lastModifiedBy>
  <dcterms:modified xsi:type="dcterms:W3CDTF">2025-09-29T09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901B4297848F9A8813F75F64898FF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WY3YjEwYTgzYjA4MmM1NWM1MWQ0MmU5NjJkMjc5NzgiLCJ1c2VySWQiOiI0NjczODgwNTMifQ==</vt:lpwstr>
  </property>
</Properties>
</file>