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步道桥梁设计抗风试验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p>
      <w:pPr>
        <w:pStyle w:val="Normal"/>
        <w:ind w:firstLine="843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72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sz w:val="24"/>
          <w:szCs w:val="28"/>
        </w:rPr>
      </w:pPr>
      <w:r>
        <w:rPr/>
        <w:t xml:space="preserve"> </w:t>
      </w:r>
      <w:r>
        <w:rPr>
          <w:sz w:val="24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00"/>
        <w:ind w:firstLine="360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8"/>
          <w:szCs w:val="32"/>
        </w:rPr>
        <w:t>专家签字：（可附电子签名）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5</Words>
  <Characters>95</Characters>
  <CharactersWithSpaces>1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 C</cp:lastModifiedBy>
  <dcterms:modified xsi:type="dcterms:W3CDTF">2025-07-02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42efc6-30f6-496c-baf5-a59130dafd85</vt:lpwstr>
  </property>
  <property fmtid="{D5CDD505-2E9C-101B-9397-08002B2CF9AE}" pid="3" name="ICV">
    <vt:lpwstr>FEC75FB96BDB4FB8A139EF72FF8378E5_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zFmMWNjYzk5MzNlZjkwYjI3NmRmYjE5YTk1ZDk0YmMiLCJ1c2VySWQiOiI0MDA3MDE2NTgifQ==</vt:lpwstr>
  </property>
</Properties>
</file>