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张弦结构拉索更换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79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feng</cp:lastModifiedBy>
  <dcterms:modified xsi:type="dcterms:W3CDTF">2025-10-10T06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B570D74F24F2CBC6DCDB0AE66AB2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Q0NzhkNDZlZGRhMGNiMWVjYmFjODQwZWYzNzJjZjEiLCJ1c2VySWQiOiIyMzM1ODY0MTAifQ==</vt:lpwstr>
  </property>
</Properties>
</file>