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桥梁水下混凝土构件声呐成像检测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EEAC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沈圣</cp:lastModifiedBy>
  <dcterms:modified xsi:type="dcterms:W3CDTF">2025-08-08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